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cs="Arial"/>
        </w:rPr>
      </w:pPr>
      <w:r>
        <w:rPr>
          <w:rFonts w:cs="Arial"/>
        </w:rPr>
        <w:t>17 декабря 2001 года                                      № 173-ФЗ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Heading1"/>
        <w:rPr>
          <w:rFonts w:cs="Arial"/>
        </w:rPr>
      </w:pPr>
      <w:r>
        <w:rPr>
          <w:rFonts w:cs="Arial"/>
        </w:rPr>
        <w:t>ФЕДЕРАЛЬНЫЙ ЗАКОН</w:t>
      </w:r>
    </w:p>
    <w:p>
      <w:pPr>
        <w:pStyle w:val="Heading1"/>
        <w:rPr>
          <w:rFonts w:cs="Arial"/>
        </w:rPr>
      </w:pPr>
      <w:r>
        <w:rPr>
          <w:rFonts w:cs="Arial"/>
        </w:rPr>
        <w:t>О ТРУДОВЫХ ПЕНСИЯХ В РОССИЙСКОЙ ФЕДЕРАЦ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Принят Государственной Думой 30 ноября 2001 года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Одобрен Советом Федерации 5 декабря 2001 год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стоящим  Федеральным  законом  в соответствии с Конституцие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 Федерации   и Федеральным  законом  "Об  обязатель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м  страховании  в Российской  Федерации"  устанавливаю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ания   возникновения   и  порядок  реализации  права  гражд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 на трудовые пенс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лава I. ОБЩИЕ ПОЛОЖ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1.  Законодательство  Российской  Федерации о трудов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я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Трудовые   пенсии   устанавливаются   и  выплачиваются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ии с настоящим Федеральным законом.  Изменение условий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рм  установления,   а  также  порядка  выплаты  трудовых  пенс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ется  не иначе как путем внесения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настоящий Федеральный зако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Если   международным   договором   Российской   Феде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ы   иные   правила,    чем   предусмотренные   настоя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м  законом,  применяются правила международного догово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В случаях,  предусмотренных настоящим Федеральным закон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ительство  Российской  Федерации определяет порядок реализ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а  граждан  Российской  Федерации на трудовые пенсии и услов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ия  указанных  пенсий  отдельным  категориям граждан.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целях единообразного применения настоящего Федерального закона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обходимости   могут  издаваться  соответствующие  разъяснения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ке, определяемом Прави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Порядок   установления   и  порядок   выплаты  пенсий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му   пенсионному   обеспечению   за   счет   средст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 бюджета   регулируются   Федеральным   законом   "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м  пенсионном  обеспечении в Российской Федерации"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ом   Российской  Федерации  "О  пенсионном  обеспечении  лиц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ходивших  военную  службу,  службу  в органах  внутренних  де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реждениях  и органах  уголовно  - исполнительной  системы,  и 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мей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Отношения,  связанные с пенсионным обеспечением граждан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чет  средств  бюджетов  субъектов  Российской Федерации,  средст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тных бюджетов и средств организаций,  регулируются нормативн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овыми   актами   органов   государственной   власти  субъек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Федерации,  органов  местного  самоуправления и акт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 2.   Основные   понятия,   применяемые   в  настоящ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м закон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целей настоящего Федерального закона применяются следующ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е понят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удовая   пенсия   -  ежемесячная  денежная  выплата  в целя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мпенсации  гражданам заработной платы или иного дохода,  котор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учали  застрахованные  лица  перед  установлением  им 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либо  утратили нетрудоспособные члены семьи застрахова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  в связи со смертью этих лиц,  право на которую определяется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ии   с условиями  и нормами,   установленными  настоя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м законо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раховой стаж - учитываемая при определении права на трудов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ю  суммарная  продолжительность  периодов работы и (или) 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,  в  течение  которых уплачивались страховые взносы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ый  фонд  Российской  Федерации,  а  также  иных период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читываемых в страховой стаж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четный   пенсионный   капитал   -  учитываемая   в порядк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мом  Правительством  Российской  Федерации,  общая  сум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ых  взносов и иных поступлений в Пенсионный фонд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  за  застрахованное  лицо  и пенсионные права в денеж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ражении,   приобретенные   до   вступления   в  силу 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закона,   которая  является  базой  для  опред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мера страховой части трудовой пенс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становление  трудовой  пенсии  - назначение  трудовой пенси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расчет ее размера, перевод с одного вида пенсии на друго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дивидуальный   лицевой   счет   -  совокупность  сведений  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упивших  страховых  взносах  за  застрахованное  лицо и друг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формации о застрахованном лице, содержащей его идентификацио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знаки  в Пенсионном  фонде  Российской Федерации,  а также и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дения,  учитывающие  пенсионные  права  застрахованного  лица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ии    с   Федеральным    законом    "Об   индивидуаль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ерсонифицированном) учете в системе государственного пенсио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ания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пециальная  часть  индивидуального  лицевого  счета  - разде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го  лицевого  счета  застрахованного  лица  в систем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го  (персонифицированного)  учета  в Пенсионном фонд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, в котором учитываются сведения о поступивш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 это  лицо  страховых  взносах,  направляемых  на  обязатель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копительное   финансирование  трудовых  пенсий,   доходе  от  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естирования  и о  выплатах,  произведенных  за  счет пенсио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коплен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нсионные  накопления  - совокупность  учтенных в специа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 индивидуального  лицевого счета средств,  сформированных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чет  поступивших  страховых взносов на обязательное накопитель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трудовых пенсий и дохода от их инвестирова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жидаемый   период  выплаты  трудовой  пенсии  по  старости 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казатель,  рассчитываемый  на  основе данных федерального орг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нительной власти по статистике и используемый для опред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й части и накопительной части трудовой пенс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3. Лица, имеющие право на трудовую пенсию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о  на трудовую пенсию имеют граждане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трахованные    в  соответствии   с  Федеральным   законом   "О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язательном  пенсионном страховании в Российской Федерации", 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людении  ими  условий,  предусмотренных  настоящим  Федераль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етрудоспособные  члены  семей  лиц,  указанных в части перв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 статьи,  имеют  право  на  трудовую  пенсию  в случая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усмотренных статьей 9 настоящего Федерального зак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остранные   граждане   и лица  без  гражданства,   постоян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вающие в Российской Федерации, имеют право на трудовую пенс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равне с гражданами Российской Федерации, за исключением случае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ых  федеральным  законом  или  международным  договор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4. Право на выбор 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Гражданам,   имеющим  право  на  одновременное  получ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ых  пенсий  различных  видов,   в  соответствии  с настоя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м законом устанавливается одна пенсия по их выбор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В   случаях,   предусмотренных   Федеральным  законом  "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м  пенсионном  обеспечении  в Российской Федерации"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ускается  одновременное  получение  пенсии  по государственн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му обеспечению,  установленной в соответствии с указан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м  законом,  и  трудовой пенсии (части трудовой пенсии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ой в соответствии с настоящим Федеральным закон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Обращение  за  назначением трудовой пенсии (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  может  осуществляться  в любое  время после возникнов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а  на  трудовую пенсию (часть трудовой пенсии) без огранич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ким-либо сроко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 Виды трудовых пенсий и их структур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 В    соответствии   с  настоящим   Федеральным   зако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авливаются следующие виды трудовых пенси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трудовая пенсия по стар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трудовая пенсия по инвалид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трудовая пенсия по случаю потери кормильц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Трудовая   пенсия   по   старости  и трудовая  пенсия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 могут состоять из следующих часте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базовой ча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страховой ча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накопительной ча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Трудовая  пенсия  по  случаю  потери  кормильца состоит и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ющих часте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базовой ча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страховой ча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Гражданам,  не  имеющим  по  каким-либо  причинам права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ую пенсию, устанавливается социальная пенсия на условиях 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ке,    которые    определяются    Федеральным    законом   "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м пенсионном обеспечении в Российской Федерации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6. Финансирование трудовых пенс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Порядок финансирования частей трудовых пенсий, указанных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ах  2 и  3 статьи  5 настоящего Федерального закона,  а такж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ок учета средств на индивидуальном лицевом счете определяю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м  законом  "Об  обязательном  пенсионном  страховани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  внесении  в настоящий  Федеральный  закон изменений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олнений,  требующих  увеличения  расходов  на  выплату трудов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й  (частей  трудовых  пенсий),  в соответствующем федераль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е  определяются  конкретный источник и порядок финансир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олнительных   расходов,   а   также   в  обязательном   поряд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имаются  федеральные законы о внесении необходимых изменений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олнений  в федеральные  законы  о федеральном бюджете и бюдже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го фонд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 Установление   накопительной   части   трудовой  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ется  при наличии средств,  учтенных в специальной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го лицевого счета застрахованного лиц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II. УСЛОВИЯ НАЗНАЧЕНИЯ ТРУДОВЫХ ПЕНС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 Условия назначения трудовой пенсии по старо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Право  на  трудовую  пенсию  по  старости  имеют  мужчи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гшие возраста 60 лет, и женщины, достигшие возраста 55 л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Трудовая  пенсия  по  старости  назначается при наличии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пяти лет страхового стаж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8. Условия назначения трудовой пенсии по инвалидно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Трудовая  пенсия  по инвалидности устанавливается в случа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упления  инвалидности  при  наличии  ограничения способности 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деятельности  III,  II  или  I степени,  определяемой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дицинским показания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Порядок   признания  органами  Государственной  медико 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циальной  экспертизы гражданина инвалидом,  порядок установ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иода  инвалидности и степени ограничения способности к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,    порядок    установления    времени    наступ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  и причинно  - следственной  связи  инвалидности 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мерти  кормильца  с совершением  гражданином уголовно наказуем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ния  либо  умышленным  нанесением  им  ущерба  своему здоров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ые    установлены    в   судебном    порядке,    утверждаю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и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Трудовая пенсия по инвалидности устанавливается независим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причины инвалидности (за исключением случаев,  предусмотр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ом  4 настоящей  статьи),  продолжительности страхового ста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трахованного лица, продолжения инвалидом трудовой деятельн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  также  от того,  наступила ли инвалидность в период работы,  д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упления на работу или после прекращения рабо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При полном отсутствии у инвалида страхового стажа, а такж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 случае   наступления  инвалидности  вследствие  совершения  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мышленного  уголовно наказуемого деяния или умышленного нанес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щерба  своему  здоровью,  которые установлены в судебном порядк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авливается социальная пенсия по инвалидности в соответствии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м  законом  "О  государственном пенсионном обеспечении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Федерации".  При  этом  применяется  пункт 5 настоя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При наличии пенсионных накоплений,  учтенных в специа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  индивидуального   лицевого   счета  застрахованного  ли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знанного  инвалидом,  накопительная  часть  трудовой 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  устанавливается  этому застрахованному лицу не ран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остижения  им  возраста,   предусмотренного  пунктом  1 статьи  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 Федерального  закона,  а инвалидам с детства,  имею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граничение  способности к трудовой деятельности III и II степен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независимо  от возраста;  лицам,  больным гипофизарным нанизм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лилипутам),  диспропорциональным  карликам и инвалидам по зрени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ющим   ограничение   способности  к трудовой  деятельности  I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епени,  -  не  ранее  достижения ими возраста,  предусмотре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ей 28 настоящего Федерального закона соответственно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9.  Условия назначения трудовой пенсии по случаю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Право  на трудовую пенсию по случаю потери кормильца име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трудоспособные члены семьи умершего кормильца, состоявшие на 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ждивении.  Одному из родителей,  супругу или другим членам семь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ым  в подпункте  2 пункта  2 настоящей  статьи,   указан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я  назначается  независимо  от того,  состояли они или нет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ждивении  умершего  кормильца.   Семья  безвестно  отсутствую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   приравнивается   к  семье  умершего  кормильца,   ес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езвестное   отсутствие   кормильца  удостоверено  в установлен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Нетрудоспособными   членами   семьи   умершего  кормиль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знаю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дети,   братья,  сестры  и внуки  умершего  кормильца, 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гшие возраста 18 лет,  а также дети,  братья,  сестры и вну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мершего  кормильца,  обучающиеся по очной форме в образовате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реждениях  всех  типов и видов независимо от их организационно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овой   формы,   за   исключением   образовательных  учрежд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олнительного образования,  до окончания ими такого обучения, 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дольше чем до достижения ими возраста 23 лет или дети,  брат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стры и внуки умершего кормильца старше этого возраста,  если о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   достижения   возраста  18  лет  стали  инвалидами,   имеющи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граничение способности к трудовой деятельности.  При этом брат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стры  и внуки  умершего  кормильца  признаются нетрудоспособн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ленами  семьи  при  условии,  что  они  не  имеют  трудоспосо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дите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дин из родителей или супруг либо дедушка, бабушка умерш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 независимо от возраста и трудоспособности, а также бр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стра либо ребенок умершего кормильца, достигшие возраста 18 л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сли они заняты уходом за детьми,  братьями,  сестрами или вну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мершего  кормильца,  не  достигшими  14  лет  и имеющими право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ую  пенсию  по  случаю  потери  кормильца  в соответствии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пунктом 1 настоящего пункта, и не работаю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родители  и супруг  умершего кормильца,  если они достиг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раста  60  и 55  лет  (соответственно  мужчины  и женщины) либ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вляются  инвалидами,  имеющими ограничение способности к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дедушка  и бабушка  умершего кормильца,  если они достиг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раста  60  и 55  лет  (соответственно  мужчины  и женщины) либ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вляются  инвалидами,  имеющими ограничение способности к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,   при  отсутствии  лиц,   которые  в соответствии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одательством Российской Федерации обязаны их содержа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Члены  семьи  умершего кормильца признаются состоявшими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го  иждивении,  если  они находились на его полном содержании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учали  от  него  помощь,  которая  была  для  них  постоянным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 источником средств к существова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Иждивение  детей  умерших  родителей  предполагается  и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ебует доказательств, за исключением указанных детей, объявл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соответствии с законодательством Российской Федерации полност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еспособными или достигших возраста 18 л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Нетрудоспособные родители и супруг умершего кормильца, 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оявшие  на  его  иждивении,  имеют право на трудовую пенсию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чаю   потери   кормильца,   если  они  независимо  от  времен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шедшего   после   его  смерти,   утратили  источник  средств  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уществова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Члены семьи умершего кормильца, для которых его помощь бы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оянным  и основным  источником  средств  к существованию,   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ые  сами  получали какую-либо пенсию,  имеют право перейти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ую пенсию по случаю потери кормильц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 Трудовая  пенсия  по  случаю  потери  кормильца  - супруг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храняется при вступлении в новый бра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Усыновители имеют право на трудовую пенсию по случаю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  наравне  с родителями,  а усыновленные дети - наравне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дными детьми. Несовершеннолетние дети, имеющие право на трудов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ю  по  случаю  потери  кормильца,  сохраняют это право при 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ыновлен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 Отчим  и мачеха  имеют  право на трудовую пенсию по случ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тери  кормильца  наравне с отцом и матерью при условии,  что о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спитывали  и содержали  умершего  пасынка или падчерицу не мен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яти  лет.  Пасынок  и падчерица имеют право на трудовую пенсию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чаю  потери  кормильца  наравне  с родными  детьми,   если  о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ходились  на воспитании и содержании умершего отчима или мачех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ые  подтверждаются  в порядке,   определяемом  Правительств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Трудовая пенсия по случаю потери кормильца устанавлив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зависимо  от  продолжительности  страхового  стажа кормильца,  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же от причины и времени наступления его смерти,  за исключ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чаев, предусмотренных пунктом 11 настоящей стать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 При  полном  отсутствии  у умершего  кормильца страхов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жа,   а   также  в случае  наступления  его  смерти  вследств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ршения   им   умышленного   уголовно  наказуемого  деяния 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мышленного нанесения ущерба своему здоровью,  которые установле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судебном порядке,  устанавливается социальная пенсия в связи с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мертью   кормильца   в  соответствии   с Федеральным  законом  "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м  пенсионном  обеспечении  в Российской Федерации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этом применяется пункт 12 настоящей стать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 В  случае,  если смерть застрахованного лица наступила д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начения ему накопительной части трудовой пенсии по старости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  перерасчета  размера  этой  части  указанной  пенсии  с уче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олнительных   пенсионных  накоплений,   средства,   учтенные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ециальной    части    его    индивидуального   лицевого   сче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лачиваются в установленном порядке лицам,  указанным в пункте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 16 настоящего Федерального закона.  При этом застрахован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о  вправе  в любое  время  посредством  подачи соответствую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ления   в  Пенсионный  фонд  Российской  Федерации  определи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кретных  лиц из числа указанных в пункте 6 статьи 16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закона  или из числа других лиц,  которым может бы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едена  такая  выплата,  а  также  установить,  в каких доля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ет  распределить  между  ними  указанные  выше средства. 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сутствии  указанного заявления средства,  учтенные в специа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  индивидуального   лицевого   счета,   подлежащие   выпла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дственникам  застрахованного  лица,  распределяются между ним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вных доля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III. СТРАХОВОЙ СТАЖ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 10.   Периоды   работы   и (или)  иной  деятельн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ключаемые в страховой стаж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  страховой  стаж  включаются периоды работы и (или) 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,   которые   выполнялись   на  территории 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  лицами,  указанными  в части первой статьи 3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закона,  при условии, что за эти периоды уплачивали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ые взносы в Пенсионный фонд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Периоды   работы   и (или)  иной  деятельности,   котор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олнялись лицами,  указанными в части первой статьи 3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закона, за пределами территории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ключаются    в  страховой   стаж   в  случаях,    предусмотр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одательством    Российской   Федерации   или   международн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говорами  Российской  Федерации,  либо в случае уплаты страхов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зносов  в Пенсионный  фонд Российской Федерации в соответствии с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ей   29   Федерального  закона  "Об  обязательном  пенсион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ании в Российской Федерации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1. Иные периоды, засчитываемые в страховой стаж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  страховой  стаж наравне с периодами работы и (или) 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,   которые   предусмотрены   статьей   10 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закона, засчитываю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 период   прохождения  военной  службы,   а  также  друг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равненной  к ней  службы,  предусмотренной  Законом 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  "О  пенсионном  обеспечении  лиц,  проходивших  военн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жбу,  службу  в органах  внутренних дел,  учреждениях и орган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головно - исполнительной системы, и их семей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период  получения  пособия по государственному социальн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анию в период временной нетрудоспособ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период  ухода  одного  из  родителей за каждым ребенком д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я им возраста полутора лет,  но не более трех лет в об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ож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период получения пособия по безработице,  период участия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чиваемых общественных работах и период переезда по напра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й   службы   занятости   в  другую   местность  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устройств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  период   содержания   под   стражей  лиц,   необоснован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влеченных    к   уголовной    ответственности,    необоснован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прессированных   и  впоследствии  реабилитированных,   и  пери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бывания  наказания  этими  лицами  в местах  лишения  свободы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сылк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период  ухода,  осуществляемого  трудоспособным  лицом 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ом I группы,  ребенком - инвалидом или за лицом,  достигш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раста 80 л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Периоды,   предусмотренные  пунктом  1 настоящей  стать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читываются   в  страховой   стаж   в  том   случае,   если   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шествовали  и (или)  за  ними следовали периоды работы и (ил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ой деятельности (независимо от их продолжительности),  указа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татье 10 настоящего Федерального закон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2. Порядок исчисления страхового стаж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Исчисление  страхового стажа,  требуемого для приобрет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а  на трудовую пенсию,  производится в календарном порядке.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чае совпадения по времени нескольких периодов,  предусмотр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ми  10  и 11 настоящего Федерального закона,  при исчисл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го  стажа  учитывается  один  из  таких периодов по выбо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, обратившегося за установлением указанной пен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  исчислении  страхового стажа периоды работы в теч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ного  навигационного  периода  на водном транспорте и в теч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ного  сезона  в организациях  сезонных отраслей промышленн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мых  Правительством  Российской Федерации,  учитываются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им   расчетом,   чтобы  продолжительность  страхового  стажа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ем календарном году составила полный год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3. Правила подсчета и порядок подтверждения страхов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ж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При  подсчете страхового стажа периоды работы и (или) 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,  которые  предусмотрены  статьями 10 и 11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 закона,   до   регистрации   гражданина  в качест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трахованного  лица  в соответствии  с Федеральным  законом  "О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м     (персонифицированном)     учете     в   систем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го     пенсионного    страхования"    подтверждаю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кументами,  выдаваемыми  в установленном  порядке работодателя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ли соответствующими государственными (муниципальными) орган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  подсчете страхового стажа периоды работы и (или) 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,  которые  предусмотрены  статьями 10 и 11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закона,   после  регистрации  гражданина  в качест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трахованного  лица  в соответствии  с Федеральным  законом  "О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м     (персонифицированном)     учете     в   систем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го   пенсионного   страхования"   подтверждаются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ании сведений индивидуального (персонифицированного) уч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При подсчете страхового стажа периоды работы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 Федерации,   предусмотренные  статьей  10 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 закона,   до   регистрации   гражданина  в качест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трахованного  лица  в соответствии  с Федеральным  законом  "О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м     (персонифицированном)     учете     в   систем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го пенсионного страхования" могут устанавливаться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ании  показаний  двух или более свидетелей,  если документы 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е  утрачены  в связи  со стихийным бедствием (землетрясени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воднением,  ураганом,  пожаром  и тому  подобными  причинами)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сстановить  их  невозможно.   В  отдельных  случаях  допуск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ие  стажа  работы  на основании показаний двух или бол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идетелей  при утрате документов и по другим причинам (вследств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брежного  их  хранения,  умышленного уничтожения и тому подо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чин) не по вине работни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Правила  подсчета и подтверждения страхового стажа,  в 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исле  на  основании  свидетельских  показаний,  устанавливаются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ке, определяемом Правительством Российской Федерац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лава IV. РАЗМЕРЫ ТРУДОВЫХ ПЕНС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4. Размеры трудовых пенсий по старо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Размер   базовой   части   трудовой  пенсии  по 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авливается в сумме 450 рублей в 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Лицам, достигшим возраста 80 лет или являющимся инвалид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ющими   ограничение  способности  к трудовой  деятельности  I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епени,   размер   базовой  части  трудовой  пенсии  по 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авливается в сумме 900 рублей в 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Лицам,  на  иждивении  которых  находятся нетрудоспособ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члены семьи,  указанные в подпунктах 1,  3 и 4 пункта 2 и пункте 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  9 настоящего  Федерального  закона,  размер  базовой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 по старости устанавливается в следующих сумма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и наличии одного такого члена семьи - 600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ри наличии двух таких членов семьи - 750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при наличии трех и более таких членов семьи - 900 рублей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Лицам, достигшим возраста 80 лет или являющимся инвалид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ющими   ограничение  способности  к трудовой  деятельности  I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епени,  на  иждивении  которых  находятся нетрудоспособные чле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мьи,  указанные в подпунктах 1, 3 и 4 пункта 2 и пункте 3 стат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 настоящего  Федерального закона,  размер базовой 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по старости устанавливается в следующих сумма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при  наличии  одного  такого  члена  семьи - 1050 рублей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сяц;  2) при наличии двух таких членов семьи - 1200 рублей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;  3)  при  наличии  трех  и более  таких членов семьи - 13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блей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 Размер   страховой  части  трудовой  пенсии  по 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тся по 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Ч = ПК / Т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Ч - страховая часть трудовой пенсии по стар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К  - сумма  расчетного  пенсионного  капитала застрахова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,  учтенного по состоянию на день,  с которого указанному лиц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начается страховая часть трудовой пенсии по стар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  - количество  месяцев  ожидаемого  периода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 старости,  применяемого  для  расчета  страховой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пенсии, составляющего 19 лет (228 месяце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   страховой   части   трудовой   пенсии   по  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трахованных   лиц,   являвшихся  получателями  страховой 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 по инвалидности в общей сложности не менее 10 л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 может  быть  менее  размера страховой части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,  который был установлен указанным лицам по состоя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 день,  с  которого  им  окончательно  была  прекращена выпл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части этой пен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При назначении страховой части трудовой пенсии по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более позднем возрасте, чем это предусмотрено пунктом 1 статьи 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Федерального закона,  ожидаемый период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старости (пункт 5 настоящей статьи) сокращается на од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д  за  каждый полный год,  истекший со дня достижения указа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раста.  При  этом  ожидаемый  период выплаты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,   применяемый   для   расчета  размера  страховой 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пенсии, не может составлять менее 14 лет (168 месяце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При перерасчете страховой части трудовой пенсии по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соответствии с пунктами 3 и 4 статьи 17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  ожидаемый  период  выплаты  трудовой  пенсии  по 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ункты  5 и 6 настоящей статьи) сокращается на один год за кажд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ный  год,  истекший  со  дня  назначения  указанной  части э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.  При  этом  указанный  период,  в  том  числе с учетом 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кращения  в случае,  предусмотренном пунктом 6 настоящей стать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может составлять менее 14 лет (168 месяце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 Сумма  базовой  части и страховой части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 не может быть менее 660 рублей в 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 Размер  накопительной  части  трудовой  пенсии по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тся по 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Ч = ПН / Т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Ч - размер накопительной части трудовой пенс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Н   -  сумма   пенсионных  накоплений  застрахованного  ли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тенных в специальной части его индивидуального лицевого счета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оянию на день,  с которого ему назначается накопительная ч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 по стар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  - количество  месяцев  ожидаемого  периода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старости,  применяемого для расчета накопительной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  пенсии,    определяемого   в  порядке,   установлен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м закон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 В  случае  установления  трудовой  пенсии по старости,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ав  которой входят страховая часть и (или) накопительная ч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пенсии,  средства,  отраженные на индивидуальном лицев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чете и (или) в специальной части индивидуального лицевого счета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тенные  при  назначении этой пенсии,  не принимаются во внима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 перерасчете соответствующей части трудовой пенсии по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 основаниям,  предусмотренным  пунктами  3,  4  и 10  статьи 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 Федерального  закона,   и  при  индексации  расче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енсионного   капитала,   предусмотренной   пунктом   8 статьи  3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Федерального зак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  Размер  трудовой  пенсии  по  старости  определяется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 = БЧ + СЧ + НЧ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- размер трудовой пенсии по стар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Ч  - базовая  часть трудовой пенсии по старости (пункты 1 - 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стать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Ч  - страховая  часть  трудовой  пенсии  по старости (пункт 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стать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Ч  - накопительная часть трудовой пенсии по старости (пункт 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статьи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5. Размеры трудовой пенсии по инвалидно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Размер  базовой  части  трудовой  пенсии по инвалидност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висимости   от   степени   ограничения   способности  к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 устанавливается в следующих сумма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и III степени - 900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ри II степени - 450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и I степени - 225 рублей в 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Лицам,  на  иждивении  которых  находятся нетрудоспособ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члены семьи,  указанные в подпунктах 1,  3 и 4 пункта 2 и пункте 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  9 настоящего  Федерального  закона,  размер  базовой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 по инвалидности определяется в следующих сумма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и III степен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наличии одного такого члена семьи - 1050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наличии двух таких членов семьи - 1200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 наличии  трех  и более таких членов семьи - 1350 рублей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ри II степен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наличии одного такого члена семьи - 600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наличии двух таких членов семьи - 750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 наличии  трех  и более  таких членов семьи - 900 рублей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и I степен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наличии одного такого члена семьи - 375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наличии двух таких членов семьи - 525 рублей в меся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 наличии  трех  и более  таких членов семьи - 675 рублей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Размер  страховой  части  трудовой  пенсии по инвалид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тся по 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Ч = ПК / (Т х К)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Ч - страховая часть трудовой пенс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К  - сумма  расчетного  пенсионного  капитала застрахова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,  учтенного по состоянию на день,  с которого ему назнач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ая часть трудовой пенс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  - количество  месяцев  ожидаемого  периода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 старости  (пункт  5 статьи  14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 - отношение  нормативной продолжительности страхового ста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в   месяцах)  по  состоянию  на  указанную  дату  к 180  месяц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рмативная   продолжительность  страхового  стажа  до  дости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ом возраста 19 лет составляет 12 месяцев и увеличивается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 месяца  за  каждый полный год возраста начиная с 19 лет,  н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ее чем до 180 месяце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Сумма  базовой  части и страховой части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 не может быть менее 660 рублей в 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Размер накопительной части трудовой пенсии по инвалид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тся по 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Ч = ПН / Т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Ч - накопительная часть трудовой пенс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Н   -  сумма   пенсионных  накоплений  застрахованного  ли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тенных в специальной части его индивидуального лицевого счета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оянию   на  день,   с  которого  указанному  лицу  назнач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копительная часть трудовой пенс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  - количество  месяцев  ожидаемого  периода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 старости  (пункт  9 статьи  14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В  случае бессрочного установления страховой части и (ил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копительной  части  трудовой  пенсии  по  инвалидности средст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раженные   на   индивидуальном   лицевом   счете  и (или)  в 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ециальной части,  не учитываются при перерасчете соответствую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указанной пенсии по основаниям, предусмотренным пунктами 3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   статьи  17  настоящего  Федерального  закона,   и  индекс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четного пенсионного капитала,  предусмотренной пунктом 8 стат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 настоящего Федерального зак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лучае  установления  страховой части и (или) накопите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  трудовой  пенсии  по  инвалидности  на  определенный  ср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ункт 2 пункта 6 статьи 19 настоящего Федерального закона)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расчете  соответствующей части указанной пенсии по основания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усмотренным  пунктами 3 и 10 статьи 17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,    и    индексации    расчетного   пенсионного   капита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усмотренной   пунктом   8 статьи  30  настоящего 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,   не   учитывается   та   часть  средств,   отраженных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м  лицевом  счете  и (или)  в его  специальной ча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ая   соответствует  продолжительности  периода,   на  котор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ы указанные части указанной пен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 Размер  трудовой  пенсии  по  инвалидности определяется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 = БЧ + СЧ + НЧ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- размер трудовой пенсии по инвалид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Ч - базовая часть трудовой пенсии по инвалидности (пункты 1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настоящей стать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Ч  - страховая часть трудовой пенсии по инвалидности (пункт 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стать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Ч  - накопительная  часть  трудовой  пенсии  по  инвалид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ункт 5 настоящей статьи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6. Размеры трудовых пенсий по случаю потери кормильц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Размер  базовой  части  трудовой  пенсии  по случаю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 устанавливается в следующих сумма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тям,  указанным  в подпункте  1 пункта 2 статьи 9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закона, потерявшим обоих родителей, или детям умерш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динокой матери (круглым сиротам) - 450 рублей в месяц (на кажд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бенка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ругим   нетрудоспособным  членам  семьи  умершего  кормиль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ым  в пункте  2 статьи 9 настоящего Федерального закона, 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5 рублей в месяц (на каждого члена семьи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Размер  страховой  части  трудовой пенсии по случаю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 на каждого нетрудоспособного члена семьи определяется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Ч = ПК / (Т х К) / КН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Ч   -  страховая  часть  трудовой  пенсии  по  случаю 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К - сумма расчетного пенсионного капитала умершего кормиль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тенного по состоянию на день его смер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  - количество  месяцев  ожидаемого периода выплаты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 (пункт 5 статьи 14 настоящего Федерального закона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 - отношение  нормативной продолжительности страхового ста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  (в  месяцах)  по  состоянию  на  день  его смерти к 18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ам.   Нормативная   продолжительность   страхового  стажа  д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я  умершим  кормильцем  возраста  19  лет  составляет 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ев  и увеличивается на 4 месяца за каждый полный год возрас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чиная с 19 лет, но не более чем до 180 месяце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Н   -  количество   нетрудоспособных  членов  семьи  умерш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, являющихся получателями указанных пенсий, установл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связи  со  смертью  этого  кормильца  по  состоянию на день,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ого  назначается  трудовая  пенсия по случаю потери кормиль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ему нетрудоспособному члену семь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лучае,  если  трудовая  пенсия  по случаю потери кормиль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авливается  в связи со смертью лица,  которому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ла  установлена  страховая часть трудовой пенсии по старости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ая часть трудовой пенсии по инвалидности,  размер страх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 трудовой  пенсии  по  случаю  потери  кормильца  на кажд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трудоспособного члена семьи определяется по 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Ч = СЧп / КН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Ч  - размер  страховой части трудовой пенсии по случаю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Чп  - размер  страховой части трудовой пенсии по старости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 по инвалидности,  установленный умершему кормильц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состоянию на день его смер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  страховой  части  трудовой  пенсии  по  случаю 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  не  может  быть  менее размера страховой 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 случаю  потери  кормильца,  которая была первоначаль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начена  другим  членам  семьи  умершего  кормильца  в связи  с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мертью того же самого кормильц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Размер   трудовой   пенсии  по  случаю  потери  кормиль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тся по 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 = БЧ + СЧ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- размер трудовой пенсии по случаю потери кормильц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Ч  - базовая часть трудовой пенсии по случаю потери кормиль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ункт 1 настоящей стать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Ч   -  страховая  часть  трудовой  пенсии  по  случаю 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 (пункт 2 настоящей статьи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 Размер трудовой пенсии по случаю потери кормильца (пункт 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статьи) не может быть менее 660 рублей в 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При  установлении размера трудовой пенсии по случаю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,   в   состав  которой  входит  размер  страховой 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 пенсии,  средства,  учтенные  на индивидуальном лицев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чете умершего кормильца,  списываются с указанного счета,  а сч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рывает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В  случае,  предусмотренном пунктом 12 статьи 9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закона,  лицам, указанным в заявлении застрахова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 о порядке распределения средств, учтенных в специальной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го  лицевого  счета,  производится  выплата указа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едст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  отсутствии  указанного  заявления  застрахованного  л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лата производится его родственникам,  к числу которых относя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го   дети,   в   том   числе   усыновленные,   супруг,   родит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усыновители), братья, сестры, дедушки, бабушки и внуки независим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  возраста   и  состояния   трудоспособности,    в   следую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довательнос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первую очередь - детям, в том числе усыновленным, супруг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родителям (усыновителям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во вторую очередь - братьям,  сестрам, дедушкам, бабушкам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ук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плата средств родственникам умершего кормильца одной очере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ется  в равных долях.  Родственники второй очереди име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о   на   получение   средств,   учтенных  в специальной 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го  лицевого  счета  умершего  кормильца,  только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сутствии родственников первой очеред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лучае  отсутствия  у застрахованного  лица  родственник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ых  в настоящем пункте,  эти средства учитываются в соста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го  резерва.  При  этом специальная часть индивиду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евого счета застрахованного лица закрываетс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7. Определение, перерасчет, индексация и корректиров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меров трудовых пенс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Размер   трудовой   пенсии   определяется   на  основа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их   данных,    имеющихся   в  распоряжении   орг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ющего  пенсионное обеспечение,  по состоянию на день,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ый  этим  органом  выносится  решение  о назначении 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,   и   в  соответствии   с нормативными  правовыми  акт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йствующими на этот ден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 случаях достижения пенсионером возраста 80 лет, измен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епени    ограничения   способности   к  трудовой   деятельн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личества нетрудоспособных членов семьи или категории получате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 пенсии   по   случаю   потери   кормильца  производи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ий  перерасчет размера базовых частей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старости,  трудовой пенсии по инвалидности и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чаю потери кормильц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Лицу,  осуществлявшему  работу  и (или) иную деятельн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ые  предусмотрены  статьей 10 настоящего Федерального зако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 менее  чем  в течение  12  полных  месяцев  со  дня назнач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й  части  трудовой  пенсии по старости или страховой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 пенсии   по   инвалидности   либо  со  дня  предыду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расчета   размера  указанной  части  соответствующей 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 в  соответствии  с настоящим  пунктом  по  его  зая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перерасчет размера страховой части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 или страховой части трудовой пенсии по инвалид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   страховой  части  трудовой  пенсии  по  старости 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й части трудовой пенсии по инвалидности пересчитывается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Ч = СЧп + ПКп / (Т х К)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Ч  - размер  страховой  части трудовой пенсии по старости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й части трудовой пенсии по инвалид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Чп  - установленный размер страховой части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  или  страховой  части трудовой пенсии по инвалидност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оянию на день,  непосредственно предшествующий дню, с котор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соответствующий перерасч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Кп  - сумма  расчетного  пенсионного капитала по состоянию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нь, с которого производится соответствующий перерасч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  - количество  месяцев  ожидаемого  периода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 старости  (пункт  7 статьи  14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)  или трудовой пенсии по инвалидности по состоянию на ден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посредственно   предшествующий  дню,   с  которого  производи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ий перерасч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 - коэффициент  для  исчисления  размера 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,  равный  1,  а для исчисления размера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нвалидности   -  отношению,   указанному   в пункте  3 статьи  1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   Федерального    закона.    При    этом   норматив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должительность   страхового   стажа   инвалида  учитывается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оянию   на  день,   с  которого  производится  соответствующ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расч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В  случае отказа пенсионера от получения установленной е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й  части  трудовой  пенсии  по  старости  (полностью ил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енной им части) не менее чем в течение 12 полных месяцев с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ня  назначения страховой части трудовой пенсии по старости или с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ня  предыдущего  перерасчета размера этой части указанной пенси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енного   в  соответствии  с настоящим  пунктом,   по  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лению производится перерасчет размера страховой 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 старости.   При  этом  не  полученные  пенсионером 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ый период суммы страховой части трудовой пенсии по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лежат зачислению на его индивидуальный лицевой сч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расчет размера страховой части трудовой пенсии по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по формуле, указанной в пункте 3 настоящей стать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 Размер   страховой   части   трудовой   пенсии   подлеж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ректировке   с  учетом   уточнения  по  данным  индивиду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ерсонифицированного)    учета    в   системе    государстве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го   страхования   ранее   предоставленных  страховател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дений  о сумме  страховых  взносов,  уплаченных им в Пенсион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нд  Российской  Федерации,  принятых во внимание при определ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личины  суммы  расчетного  пенсионного  капитала  для исчис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мера   этой   части   указанной  пенсии.   Такая  корректиров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 с 1  июля  года,  следующего  за  годом,  на котор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ходится  назначение  трудовой  пенсии  или  перерасчет  разм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, в соответствии с пунктами 3 и 4 настоящей стать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Размер базовой части трудовой пенсии индексируется с уче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мпов  роста инфляции в пределах средств,  предусмотренных на э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цели  в федеральном бюджете и бюджете Пенсионного фонда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 на соответствующи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эффициент   индексации   и  ее   периодичность  определяю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и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ы  базовых частей трудовой пенсии по старости, 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 по   инвалидности  и трудовой  пенсии  по  случаю 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,    предусмотренные   статьями   14   -  16  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 закона,   наряду   с  индексацией,   проведенной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ии   с  настоящей  статьей,   могут  в целях  поэтап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ближения    к   величине   прожиточного   минимума   пенсион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авливаться  отдельными  федеральными  законами одновременно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ятием    федерального   закона   о  федеральном   бюджете 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и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 Размер  страховой  части  трудовой  пенсии индексируется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ющем порядк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и росте цен за каждый календарный квартал не менее чем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  процентов   - один  раз  в три  месяца  с 1-го  числа  меся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ющего  за  первым  месяцем  очередного квартала,  то есть с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враля, 1 мая, 1 августа и с 1 ноябр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при  меньшем  уровне  роста  цен,  но  не  менее  чем на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центов за каждое полугодие - один раз в шесть месяцев,  то е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1 августа и 1 февраля, если в течение соответствующего полугод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   производилась   индексация   в  соответствии  с подпунктом 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пунк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в случае  роста цен за соответствующее полугодие менее ч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 6 процентов - один раз в год с 1 февраля,  если в течение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  производилась  индексация  в соответствии  с подпунктами 1 и 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пунк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коэффициент  индексации  размера  страховой 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определяется Правительством Российской Федерации исходя и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ровня  роста  цен  за соответствующий период и не может превыш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эффициент  индексации  размера  базовой части трудовой пенсии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т же период (пункт 6 настоящей стать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  в  случае,   если  годовой  индекс  роста  среднемесяч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работной   платы   в  Российской  Федерации  превысит  суммар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эффициент   произведенной  индексации  размера  страховой 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 пенсии  в этом  же  году  (подпункты  1 -  3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а),  с  1 апреля  следующего года производится дополнитель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еличение  размера  страховой  части  трудовой  пенсии на разниц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жду  годовым  индексом  роста  среднемесячной заработной платы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 Федерации   и  указанным   коэффициентом.   При  э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олнительное  увеличение размера страховой части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с  учетом ранее произведенной индексации указанной 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  не может превышать индекс роста доходов Пенсионного фон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 в расчете на одного пенсионера,  направляем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выплату страховой части трудовых пенс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 Годовой  индекс  роста  среднемесячной  заработной платы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Федерации  и индекс  роста  доходов  Пенсионного фон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 в расчете на одного пенсионера,  направляем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 выплату  страховой  части трудовых пенсий (подпункт 5 пункта 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  статьи),    определяются   Правительством  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  Размер   накопительной  части  трудовой  пенсии  подлеж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годной  индексации  с 1  июля  года,  следующего  за годом,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ый  приходится  ее назначение или перерасчет в соответствии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ом  10  настоящей статьи,  с учетом доходов от инвестир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едств   пенсионных  накоплений  и изменения  ожидаемого  пери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латы  трудовой пенсии по старости (пункт 9 статьи 14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закон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 Лицам,  осуществлявшим  работу и (или) иную деятельн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ые  предусмотрены  статьей 10 настоящего Федерального зако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 назначения  накопительной части трудовой пенсии по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дин  раз  в три  года  производится  перерасчет размера указан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  трудовой   пенсии   с  учетом   дополнительных  пенсио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коплений,   отраженных   в  специальной   части  индивиду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евого  счета,  за период,  истекший со дня назначения указан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 указанной  пенсии,  либо  со  дня последнего перерасчета 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мера, произведенного в соответствии с настоящим пункт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расчет   размера   накопительной   части  трудовой 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по 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Ч = НЧп + ПНп / Т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Ч - размер накопительной части трудовой пенс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Чп - установленный размер накопительной части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 состоянию  на  день,  непосредственно  предшествующий  дню,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ого производится соответствующий перерасч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Нп - сумма дополнительных пенсионных накоплений,  поступивш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Пенсионный  фонд  Российской Федерации и учтенных в специа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индивидуального лицевого счета,  за период,  истекший со д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начения  накопительной  части  трудовой  пенсии,  либо  со  д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днего   перерасчета   размера  этой  части  трудовой  пенси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еденного в соответствии с настоящим пункто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  - количество  месяцев  ожидаемого  периода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 старости  (пункт  9 статьи  14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),   определяемого   по   состоянию  на  день,   с  котор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указанный перерасче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V. НАЗНАЧЕНИЕ, ПЕРЕРАСЧЕТ РАЗМЕ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ЫПЛАТА И ДОСТАВКА ТРУДОВЫХ ПЕНС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8. Порядок назначения, перерасчета размеров, выплаты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авки трудовых пенс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Назначение, перерасчет размеров и выплата трудовых пенс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ключая    организацию   их   доставки,    производятся   орган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ющим пенсионное обеспечение в соответствии с Федераль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ом   "Об  обязательном  пенсионном  страховании  в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",  по  месту жительства лица,  обратившегося за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ей.  При  смене пенсионером места жительства выплата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,  включая  организацию  ее доставки,  осуществляется по 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вому   месту   жительства  или  месту  пребывания  на  основа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го   дела   и  документов   о  регистрации,   выданных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ом порядке органами регистрационного уч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еречень документов, необходимых для установления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,  правила  обращения за указанной пенсией,  ее назначения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расчета  размера  указанной  пенсии,  в  том  числе лицам, 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ющим  постоянного  места  жительства  на  территории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,  перевода с одного вида пенсии на другой,  выплаты э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, ведения пенсионной документации устанавливаются в порядк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мом Прави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Орган,   осуществляющий  пенсионное  обеспечение,  впра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ебовать   от   физических   и  юридических   лиц  предостав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кументов,  необходимых  для  назначения,  перерасчета  размера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латы  трудовой  пенсии,  а  также  проверять  в соответствую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чаях обоснованность выдачи указанных докумен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Выплата   трудовой   пенсии,   в   том  числе  работаю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ерам,  производится  в установленном размере без каких-либ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граничений  непосредственно  органом,  осуществляющим  пенсион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еспечение,   или   организацией   федеральной   почтовой  связ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едитной либо иной организацией по заявлению пенсионе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Доставка  трудовой  пенсии  по  месту жительства или мес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бывания  пенсионера  осуществляется  за  счет  источников,   и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ых   финансируется  соответствующая  трудовая  пенсия  (ч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пенсии),  и  производится по желанию пенсионера орган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ющим  пенсионное  обеспечение,  организацией федера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чтовой связи, кредитной или иной организаци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По  желанию пенсионера трудовая пенсия может выплачива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   доверенности,    выдаваемой    в   порядке,    установлен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одательством  Российской Федерации.  Выплата указанн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 доверенности,   срок  действия  которой  превышает  один  го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 в течение  всего  срока  действия  доверенности 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ловии ежегодного подтверждения пенсионером факта регистрации 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 месту  получения  трудовой  пенсии  в соответствии с пунктом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стать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 Решения об установлении или отказе в установлени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, о выплате указанной пенсии, об удержаниях из этой пенси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  взыскании  излишне  выплаченных  сумм  такой  пенсии могут бы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жалованы  в вышестоящий пенсионный орган (по отношению к орга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несшему соответствующее решение) и (или) в суд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9. Сроки назначения трудовой 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Трудовая пенсия (часть трудовой пенсии) назначается со д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щения  за  указанной  пенсией  (за  указанной  частью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енсии),   за  исключением  случаев,   предусмотренных  пунктом  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 статьи,  но  во  всех  случаях  не  ранее  чем  со  д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никновения  права на указанную пенсию (указанную часть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нем обращения за трудовой пенсией (частью трудовой пенс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читается   день   приема   органом,   осуществляющим   пенсион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еспечение,  соответствующего  заявления  со  всеми  необходим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кументами.  Если указанное заявление пересылается по почте и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ом  к нему  прилагаются  все  необходимые  документы,   то  дн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щения  за  трудовой пенсией (частью трудовой пенсии) счит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,  указанная  на  почтовом  штемпеле  организации  федера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чтовой связи по месту отправления данного заяв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  В     случае,     если    в   данных    индивиду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ерсонифицированного)    учета    в   системе    государстве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го  страхования  отсутствуют  необходимые  для назнач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пенсии  сведения  и (или)  к заявлению  приложены не вс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обходимые    документы,    орган,    осуществляющий   пенсион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еспечение,   дает  лицу,   обратившемуся  за  трудовой  пенси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ъяснение,  какие документы он должен представить дополнитель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сли  такие  документы будут представлены не позднее чем через т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а   со  дня  получения  соответствующего  разъяснения,   дн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щения  за  трудовой пенсией (частью трудовой пенсии) счит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нь приема заявления о назначении трудовой пенсии (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  или  дата,  указанная  на  почтовом  штемпеле организ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й почтовой связи по месту отправления данного заяв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Трудовая  пенсия (часть трудовой пенсии) назначается ран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ня  обращения  за  трудовой  пенсией  (частью  трудовой  пенсии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енного пунктом 2 настоящей статьи, в следующих случая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трудовая  пенсия  по  старости  (часть 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) - со дня,  следующего за днем увольнения с работы,  ес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щение  за указанной пенсией (указанной частью трудовой пенс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довало  не  позднее  чем  через  30  дней со дня увольнения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трудовая  пенсия по инвалидности (часть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) - со дня признания лица инвалидом, если обращение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 пенсией  (указанной частью трудовой пенсии) последов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позднее чем через 12 месяцев с этого дн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трудовая пенсия по случаю потери кормильца - со дня смер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,  если  обращение  за  указанной  пенсией последовал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зднее  чем через 12 месяцев со дня его смерти,  а при превыш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ого  срока  - на  12 месяцев раньше того дня,  когда последов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щение за указанной пенси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Заявление  о назначении  трудовой  пенсии  (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,  заявление  о переводе на трудовую пенсию или заявление 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воде  с одного  вида трудовой пенсии на другой рассматрив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позднее чем через 10 дней со дня приема этого заявления либо с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ня   представления  дополнительных  документов  в соответствии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ом  3 настоящей  статьи.  В  случае  отказа  в удовлетвор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го заявления орган, осуществляющий пенсионное обеспечени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 позднее  чем  через пять дней после вынесения соответствую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шения  извещает  об  этом заявителя с указанием причины отказа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ка его обжалования и одновременно возвращает все докумен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Трудовые  пенсии  (части  трудовых  пенсий) назначаются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ющие срок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трудовая  пенсия  по  старости  (часть  указанной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 - бессрочн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трудовая  пенсия по инвалидности (часть указанной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  - на  срок,   в  течение  которого  соответствующее  лиц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знано инвалидом, в том числе и бессрочн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трудовая  пенсия  по случаю потери кормильца - на срок,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чение  которого соответствующее лицо считается нетрудоспособ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ом числе и бессроч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 Перевод с одного вида трудовой пенсии на другой, а также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ругой  пенсии,  установленной  в соответствии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, на трудовую пенсию производится с 1-го чис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а,  следующего  за тем месяцем,  в котором пенсионером пода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ление  о переводе с одного вида трудовой пенсии на другой либ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  другой   пенсии  на  трудовую  пенсию  со  всеми  необходим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кументами  (если их нет в его пенсионном деле),  но не ранее д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обретения права на трудовую пенсию либо другую пенсию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20. Сроки перерасчета размера трудовой 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Перерасчет размера трудовой пенсии (части трудовой пенс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соответствии с пунктами 2 - 4 статьи 17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кона,   за   исключением  случаев,   предусмотренных  пунктом  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статьи, производи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 1-го  числа  месяца,   следующего  за  месяцем,  в  котор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упили  обстоятельства,  влекущие  за  собой перерасчет разм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 в сторону уменьш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1-го числа месяца,  следующего за месяцем, в котором приня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ление  пенсионера о перерасчете размера трудовой пенсии (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) в сторону увелич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Заявление пенсионера о перерасчете размера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части  трудовой  пенсии)  принимается  при условии одновреме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ления   им   всех   необходимых   для  такого  перерасч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кумен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Перерасчет  размера  базовой  части  трудовой  пенсии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  и трудовой  пенсии  по инвалидности в связи с измен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епени    ограничения    способности   к  трудовой  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в следующем порядк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 при   установлении   более  высокой  степени  огранич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особности  к трудовой  деятельности  - со  дня вынесения орга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й    службы    медико    -   социальной   экспертиз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его реш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 при   установлении   более   низкой  степени  огранич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особности   к  трудовой  деятельности  - с  1-го  числа  меся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ющего  за  месяцем,  по  который  была установлена предыдущ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епень ограничения способности к трудов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Заявление пенсионера о перерасчете размера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части  трудовой пенсии) рассматривается не позднее чем через пя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ней  со  дня  приема  указанного  заявления со всеми необходим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кументами.  В  случае  отказа  в удовлетворении  этого заяв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, осуществляющий пенсионное обеспечение, не позднее чем чере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ять  дней  со  дня вынесения соответствующего решения извещает о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ом  заявителя с указанием причины отказа и порядка обжалования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дновременно возвращает все докумен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Перерасчет  размера  накопительной  части 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ункт  10  статьи 17 настоящего Федерального закона) производи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ом,  осуществляющим пенсионное обеспечение,  без истреб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его   заявления  у пенсионера  с 1-го  числа  меся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ющего за месяцем, в котором истекает трехгодичный срок со д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начения,  либо со дня последнего перерасчета размера этой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рудовой пенсии в соответствии с указанным пунктом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21.  Приостановление  и возобновление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Выплата   трудовой   пенсии   (части   трудовой   пенс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останавливается в следующих случая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 при  неполучении  установленной  трудовой  пенсии  (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пенсии)  в течение шести месяцев подряд - на весь пери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получения  указанной  пенсии  (указанной  части трудовой пенс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чиная  с 1-го  числа  месяца,  следующего за месяцем,  в котор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тек указанный ср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  при    неявке    инвалида    в   назначенный   срок 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освидетельствование  в орган  Государственной  службы медико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циальной экспертизы - на три месяца начиная с 1-го числа меся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ющего  за  месяцем,  в  котором  истек  указанный  срок. 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течении  указанных  трех месяцев выплата этой пенсии (части э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) прекращается в соответствии с подпунктом 3 пунк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статьи 22 настоящего Федерального зак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 При   устранении  обстоятельств,   указанных  в пункте 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статьи,  выплата трудовой пенсии (части трудовой пенс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обновляется в том же размере, в каком она выплачивалась на ден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остановления  выплаты.  После  возобновления  выплаты указан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(части указанной пенсии) ее размер подлежит перерасчету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снованиям  и в  порядке,  которые  предусмотрены статьями 17 и 2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Федерального зак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Возобновление  выплаты  трудовой  пенсии  (части 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 производится с 1-го числа месяца, следующего за месяцем,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ом  органом,   осуществляющим  пенсионное  обеспечение,  бы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учены   соответствующие   заявление   о  возобновлении  выплат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 пенсии   (части   трудовой   пенсии)  и документы,  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ключением  случаев,  предусмотренных  пунктами  4 и  5 настоя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.  При  этом  пенсионеру выплачиваются неполученные им су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пенсии (указанной части трудовой пенсии) за все время,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чение   которого   выплата  указанной  пенсии  (указанной 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пенсии) была приостановле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В случае прохождения лицом переосвидетельствования в орга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й   службы   медико   -  социальной   экспертизы 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тверждения его инвалидности до истечения срока,  установле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пунктом  2 пункта  1 настоящей статьи,  выплата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части  трудовой пенсии) по инвалидности возобновляется со дня,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ого это лицо вновь признано инвалид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В  случаях пропуска лицом срока переосвидетельствования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ажительной причине,  определяемой органом Государственной служ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дико  - социальной экспертизы,  и установления указанным орга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  с ограничением  способности  к трудов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II,  II  или  I степени  за прошлое время выплата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части  трудовой пенсии) по инвалидности возобновляется со дня,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ого соответствующее лицо вновь признано инвалидом, независим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срока, прошедшего после приостановления выплаты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части   трудовой   пенсии).   Если   при  переосвидетельствова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а  другая  степень  ограничения  способности  к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  (выше  или  ниже),  то  выплата  этой  пенсии (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пенсии)  возобновляется  за  указанное  время по прежн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епени ограничения способности к трудовой деятельност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22.   Прекращение  и восстановление  выплаты 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Выплата   трудовой   пенсии   (части   трудовой   пенс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кращае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случае смерти пенсионера,  а также в случае признания 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установленном  порядке  умершим или безвестно отсутствующим -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го  числа  месяца,  следующего  за месяцем,  в котором наступи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мерть  пенсионера  либо вступило в силу решение об объявлении 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мершим или решение о признании его безвестно отсутствующи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по  истечении шести месяцев со дня приостановления выплат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рудовой  пенсии  в соответствии с подпунктом 1 пункта 1 статьи 2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 Федерального закона - с 1-го числа месяца,  следую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месяцем, в котором истек указанный ср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в случае  утраты  пенсионером  права  на  назначенную  е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ую пенсию (часть трудовой пенсии) (обнаружения обстоятельст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ли    документов,     опровергающих    достоверность    сведе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ленных   в  подтверждение   права   на  указанную  пенс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течения    срока   признания   лица   инвалидом;    приобрет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способности   лицом,   получающим  пенсию  по  случаю  поте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рмильца; поступления на работу (возобновления иной деятельн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лежащей  включению  в страховой  стаж)  лиц,  предусмотренных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пункте  2 пункта 2 статьи 9 настоящего Федерального закона) -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го  числа  месяца,  следующего за месяцем,  в котором обнаруже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ые  выше  обстоятельства  или  документы,  либо  истек ср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,  либо  наступила  трудоспособность  соответствую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Выплата   трудовой   пенсии   (части   трудовой   пенс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сстанавливае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в случае отмены решения о признании пенсионера умершим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шения  о признании  пенсионера  безвестно отсутствующим - с 1-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исла  месяца,  следующего  за месяцем,  в котором вступило в сил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ее решени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 по   желанию   пенсионера   в  случае  наступления  нов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стоятельств или надлежащего подтверждения прежних обстоятельст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ющих  право  на  установление  трудовой  пенсии  (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,   если   со  дня  прекращения  выплаты  указанной 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указанной части трудовой пенсии) прошло не более 10 лет, - с 1-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исла   месяца,   следующего   за  месяцем,   в  котором  орган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ющим   пенсионное  обеспечение,   получены  заявление  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сстановлении  выплаты  этой  пенсии  (части  этой  пенсии) и вс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обходимые докумен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Прекращение  или  восстановление  выплаты  страховой ч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пенсии  по  старости  в случае  отказа  пенсионера от 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учения  на основании пункта 4 статьи 17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 производится с 1-го числа месяца,  следующего за месяцем,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ом органом,  осуществляющим пенсионное обеспечение,  получе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ее заявление пенсионера и все необходимые докумен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При восстановлении выплаты трудовой пенсии (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)  право  на  трудовую  пенсию  (часть  трудовой  пенсии)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сматривается.  При  этом  размер  указанной  пенсии (указан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части  трудовой пенсии) определяется заново с учетом пунктов 2 - 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 17 и статьи 20 настоящего Федерального закон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23. Сроки выплаты и доставки трудовой 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ыплата трудовой пенсии, включая ее доставку, производи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текущий меся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численные суммы базовой части и страховой 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,    выплата    которых    была    приостановлена   орган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ющим   пенсионное   обеспечение,   и   которые  не  бы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стребованы   пенсионером  своевременно,   выплачиваются  ему 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шедшее  время,  но  не  более  чем за три года,  предшествующ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менту  обращения  за  получением  начисленной  трудовой  пен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ая пенсия (часть трудовой пенсии), не полученная пенсионер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оевременно   по   вине   органа,    осуществляющего   пенсион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еспечение,  выплачивается ему за прошедшее время без огранич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ким-либо срок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численные суммы трудовой пенсии, причитавшиеся пенсионе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екущем месяце и оставшиеся не полученными в связи с его смерт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 указанном   месяце,   не   включаются  в состав  наследства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лачиваются  тем  членам  его семьи,  которые относятся к лиц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ым  в пункте  2 статьи 9 настоящего Федерального закона,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вали совместно с данным пенсионером на день его смерти,  ес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щение за неполученными суммами указанной пенсии последовал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зднее  чем  до истечения шести месяцев со дня смерти пенсионе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 обращении  нескольких  членов  семьи  за  указанными  сумм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пенсии  причитающиеся  им  суммы трудовой пенсии деля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жду ними поровн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 Пенсионер   обязан   безотлагательно   извещать   орг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ющий     пенсионное    обеспечение,     о    наступл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стоятельств, влекущих за собой изменение размера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ли прекращение ее выплат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24.  Выплата  трудовой  пенсии  лицам,  выезжающим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оянное жительство за пределы территории Российской Федерац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Лицу,  выезжающему  на  постоянное  жительство  за предел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рритории  Российской  Федерации,  перед  отъездом по его жела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лачивается  сумма  назначенной  ему  в соответствии с настоя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м  законом  трудовой  пенсии  (части  трудовой пенсии)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блях за шесть месяцев впере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  основании  письменного  заявления лица,  выехавшего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оянное  жительство за пределы территории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умма  назначенной  ему  трудовой  пенсии  (части трудовой пенси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жет выплачиваться на территории Российской Федерации в рублях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веренности  или  путем  зачисления  на его счет в банке или 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едитной   организации  либо  может  переводиться  за  границу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остранной  валюте  по  курсу  рубля,  установленному Централь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анком Российской Федерации на день совершения этой операции. 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ом перевод производится начиная с месяца,  следующего за месяц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ъезда этого лица за пределы территории Российской Федерации,  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ранее чем со дня, до которого выплачена пенсия в рубля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Порядок   выплаты   трудовых  пенсий  лицам,   выезжаю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выехавшим)   на   постоянное  жительство  за  пределы  территор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Федерации,  устанавливается  Правительством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При  возвращении лиц,  указанных в пунктах 1 и 2 настоя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,  на  постоянное  жительство  в Российскую  Федерацию су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наченной  им  трудовой  пенсии  (части  трудовой  пенсии),  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ученные  ими  за  время  их  проживания за пределами территор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Федерации,  выплачиваются  за  прошедшее время,  н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ее чем за три года,  предшествующие дню обращения за получ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пенсии (части трудовой пенсии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 25.   Ответственность   за   достоверность  сведе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обходимых для установления и выплаты трудовой 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Физические  и юридические  лица  несут  ответственность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оверность сведений,  содержащихся в документах, представляем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и  для  установления и выплаты трудовой пенсии,  а работодате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оме  того,  -  за  достоверность  сведений,  представляемых 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дения  индивидуального  (персонифицированного)  учета  в систем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ого пенсионного страх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В  случае,  если  представление недостоверных сведений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своевременное представление сведений,  предусмотренных пунктом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  23  настоящего  Федерального  закона,  повлекло  за  соб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расход  средств  на  выплату  трудовых  пенсий,  виновные л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мещают Пенсионному фонду Российской Федерации причиненный ущер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В   случаях  невыполнения  или  ненадлежащего  выполн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язанностей,  указанных в пункте 1 настоящей статьи,  и выплаты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язи   с  этим  излишних  сумм  трудовой  пенсии  работодатель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ер  возмещают  пенсионному  органу,  производящему  выпла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пенсии,   причиненный  ущерб  в порядке,   установлен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одательством Российской Федерац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26. Удержания из трудовой 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держания из трудовой пенсии производятся на основан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исполнитель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решений органов,  осуществляющих пенсионное обеспечение,  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зыскании сумм трудовых пенсий,  излишне выплаченных пенсионеру,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язи  с нарушением  пункта  4 статьи  23 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решений  судов о взыскании сумм трудовых пенсий вследств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лоупотреблений  со  стороны пенсионера,  установленных в судеб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яд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Удержания  производятся в размере,  исчисляемом из разм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ой трудовой пен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Удержано   может   быть  не  более  50  процентов,   а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ых  законодательством  Российской  Федерации случаях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ее 70 процентов трудовой пенсии. Удержания на основании реш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ов,  осуществляющих  пенсионное  обеспечение,  производятся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мере, не превышающем 20 процентов трудовой пен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В  случае  прекращения  выплаты трудовой пенсии до пол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гашения  задолженности  по  излишне выплаченным суммам указан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,  удерживаемым на основании решений органов, осуществляю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е  обеспечение,  оставшаяся  задолженность взыскивается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В  случае,  если  лицу  установлены  не все части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, предусмотренные настоящим Федеральным законом, указанные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 статье  удержания  из  трудовой  пенсии производятся и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ых частей этой пенс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VI. ПОРЯДОК СОХРАНЕНИЯ И КОНВЕРТ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ПРЕОБРАЗОВАНИЯ) РАНЕЕ ПРИОБРЕТЕННЫХ ПРА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27.  Сохранение права на досрочное назначение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Трудовая  пенсия  по старости назначается ранее дости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раста, установленного статьей 7 настоящего Федерального зако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ющим лица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мужчинам  по  достижении  возраста  50  лет  и женщинам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возраста 45 лет, если они проработали соответственн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10 лет и 7 лет 6 месяцев на подземных работах,  на работах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редными  условиями труда и в горячих цехах и имеют страховой стаж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енно не менее 20 и 15 л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лучае,  если  указанные  лица проработали на перечисл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ах  не  менее  половины  установленного  выше  срока  и име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ебуемую  продолжительность страхового стажа,  трудовая пенсия 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значается  с уменьшением  возраста,   установленного  статьей  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 Федерального закона,  на один год за каждый полный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ой работы - мужчинам и женщина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мужчинам  по  достижении  возраста  55  лет  и женщинам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 возраста  50  лет,  если  они проработали на работах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яжелыми  условиями труда соответственно не менее 12 лет 6 меся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 10  лет  и имеют страховой стаж соответственно не менее 25 и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лучае,  если  указанные  лица проработали на перечисл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ах  не  менее половины установленного срока и имеют требуем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должительность страхового стажа, трудовая пенсия им назнач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 уменьшением  возраста,  предусмотренного  статьей  7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закона,  на  один  год  за каждые 2 года и 6 меся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ой работы мужчинам и за каждые 2 года такой работы женщина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 женщинам   по  достижении  возраста  50  лет,   если  о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работали   в  качестве   трактористов  - машинистов  в сельск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зяйстве,   других   отраслях   экономики,   а  также  в качест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шинистов  строительных,   дорожных  и погрузочно  - разгрузоч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шин не менее 15 лет и имеют страховой стаж не менее 2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 женщинам   по  достижении  возраста  50  лет,   если  о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работали  не  менее  20  лет  в текстильной  промышленности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ах с повышенной интенсивностью и тяжесть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 мужчинам  по  достижении  возраста  55  лет,  женщинам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возраста 50 лет, если они проработали соответственн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 12  лет  6 месяцев и 10 лет в качестве рабочих локомотив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ригад   и  работников   отдельных   категорий,    непосредствен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ществляющих организацию перевозок и обеспечивающих безопас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вижения на железнодорожном транспорте и метрополитене,  а также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честве   водителей   грузовых   автомобилей   непосредственно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хнологическом  процессе  на  шахтах,  разрезах,  в  рудниках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дных  карьерах  на  вывозе угля,  сланца,  руды,  породы и име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й стаж соответственно не менее 25 и 2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мужчинам  по  достижении  возраста  55  лет,  женщинам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возраста 50 лет, если они проработали соответственн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12 лет 6 месяцев и 10 лет в экспедициях,  партиях,  отряда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 участках  и в  бригадах  непосредственно  на полевых геолого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ведочных,  поисковых, топографо - геодезических, геофизическ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идрографических,     гидрологических,     лесоустроительных   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ыскательских  работах  и имеют  страховой стаж соответственн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25 и 2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 мужчинам  по  достижении  возраста  55  лет,  женщинам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возраста 50 лет, если они проработали соответственн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 12  лет 6 месяцев и 10 лет в качестве рабочих,  мастеров (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м числе старших) непосредственно на лесозаготовках и лесосплав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ключая обслуживание механизмов и оборудования,  и имеют страх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ж соответственно не менее 25 и 2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мужчинам  по  достижении  возраста  55  лет,  женщинам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возраста 50 лет, если они проработали соответственн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  20   и  15   лет   в  качестве  механизаторов  (докеров 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ханизаторов)  комплексных  бригад  на  погрузочно - разгрузоч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ах в портах и имеют страховой стаж соответственно не менее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20 л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)  мужчинам  по  достижении  возраста  55  лет,  женщинам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возраста 50 лет, если они проработали соответственно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 12  лет 6 месяцев и 10 лет в плавсоставе на судах морск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чного   флота  и флота  рыбной  промышленности  (за  исключ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ртовых судов, постоянно работающих в акватории порта, служебно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помогательных   и  разъездных   судов,   судов   пригородного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утригородского  сообщения) и имеют страховой стаж соответствен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менее 25 и 2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 мужчинам  по  достижении  возраста  55  лет и женщинам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 возраста  50  лет,  если  они  проработали  в качест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дителей   автобусов,   троллейбусов,   трамваев   на  регуляр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родских  пассажирских  маршрутах соответственно не менее 20 и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ет и имеют страховой стаж соответственно не менее 25 и 2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)  лицам,  непосредственно  занятым  полный  рабочий день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земных   и  открытых  горных  работах  (включая  личный  соста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рноспасательных  частей) по добыче угля,  сланца,  руды и друг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езных ископаемых и на строительстве шахт и рудников, независим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возраста,  если  они работали на указанных работах не менее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ет,  а  работникам  ведущих  профессий  - горнорабочим  очис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боя,  проходчикам,  забойщикам на отбойных молотках,  машинист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рных  выемочных машин,  если они проработали на таких работах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2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) мужчинам и женщинам, проработавшим соответственно не мен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  и 20  лет  на  судах  морского  флота рыбной промышленности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ах по добыче,  обработке рыбы и морепродуктов, приему гот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дукции   на   промысле  (независимо  от  характера  выполняем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),  а также на отдельных видах судов морского, речного фло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флота рыбной промышленност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)  мужчинам,  проработавшим  не  менее  25 лет,  и женщин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работавшим   не  менее  20  лет  в летном  составе  граждан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виации,  а  при  оставлении летной работы по состоянию здоровья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жчинам, проработавшим не менее 20 лет, и женщинам, проработавш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менее 15 лет в указанном составе гражданской авиа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)  мужчинам  по  достижении  возраста  55  лет и женщинам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 возраста  50  лет,  если они проработали на работах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посредственному  управлению полетами воздушных судов граждан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виации соответственно не менее 12 лет 6 месяцев и не менее 10 л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имеют страховой стаж соответственно не менее 25 и 2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)  мужчинам  по  достижении  возраста  55  лет и женщинам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 возраста  50  лет,  если они проработали в инженерно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хническом  составе  на работах по непосредственному обслужива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душных  судов  гражданской авиации соответственно не менее 20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 лет и имеют страховой стаж в гражданской авиации соответствен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менее 25 и 20 л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Списки  соответствующих  работ,  производств,  професс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лжностей   и  специальностей  и учреждений,   с  учетом  котор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начается  трудовая пенсия,  предусмотренная пунктом 1 настоя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,  правила  исчисления периодов работы и назначения трудов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й  при  необходимости  утверждаются Правительством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Условия   назначения   трудовой   пенсии   по   стар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усмотренные  пунктом  1 настоящей  статьи,  применяются  в 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чае,  если  застрахованное  лицо проработало на соответствую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идах  работ  не менее половины требуемого срока по состоянию на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нваря  2003  года,  а  в случае  назначения  трудовой  пенсии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 в период с 1 января по 31 декабря 2002 года - на день,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торого   назначается   эта  пенсия.   Лицам,   проработавшим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их  видах  работ  менее половины требуемого срока,  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же принятым для выполнения этих работ после 1 января 2003 г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авливаются     профессиональные     пенсии,      регулируем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им федеральным законо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28.  Сохранение права на досрочное назначение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отдельным категориям гражда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Трудовая  пенсия  по старости назначается ранее дости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раста, установленного статьей 7 настоящего Федерального зако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едующим граждана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 женщинам,  родившим пять и более детей и воспитавшим их д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я  ими  возраста  8 лет,  а  также  матерям  инвалидов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тства,  воспитавшим  их  до  достижения  ими возраста 8 лет,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возраста 50 лет, если они имеют страховой стаж не мен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женщинам,  родившим  двух  и более  детей,  по  достиж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раста  50 лет,  если они имеют страховой стаж не менее 20 лет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работали  не менее 12 календарных лет в районах Крайнего Сев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бо не менее 17 календарных лет в приравненных к ним местностя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инвалидам вследствие военной травмы: мужчинам по достиж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раста 55 лет и женщинам по достижении возраста 50 лет, если о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ют страховой стаж соответственно не менее 25 и 2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инвалидам  по  зрению,  имеющим  ограничение способности 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деятельности III степени: мужчинам по достижении возрас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0  лет  и женщинам по достижении возраста 40 лет,  если они име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й стаж соответственно не менее 15 и 10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 гражданам,  больным  гипофизарным нанизмом (лилипутам),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испропорциональным  карликам:  мужчинам по достижении возраста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ет  и женщинам  по  достижении  возраста  40 лет,  если они име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й стаж соответственно не менее 20 и 15 л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мужчинам  по  достижении  возраста  55  лет  и женщинам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 возраста  50  лет,  если  они  проработали не менее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лендарных  лет  в районах  Крайнего  Севера  либо  не  менее 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лендарных  лет в приравненных к ним местностях и имеют страх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ж соответственно не менее 25 и 20 л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ражданам,  работавшим как в районах Крайнего Севера,  так 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равненных к ним местностях,  трудовая пенсия устанавливается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  календарных  лет  работы  на  Крайнем Севере.  При этом кажд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лендарный   год  работы  в местностях,   приравненных  к район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айнего  Севера,  считается  за  девять  месяцев работы в район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айнего Севе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ражданам,  проработавшим в районах Крайнего Севера не менее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ет 6 месяцев, трудовая пенсия назначается с уменьшением возрас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ого статьей 7 настоящего Федерального закона, на четы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а за каждый полный календарный год работы в этих районах.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е  в местностях,  приравненных  к районам Крайнего Севера,  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же  в этих  местностях  и районах  Крайнего  Севера применя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ожение абзаца второго настоящего подпунк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лицам,  проработавшим не менее 15 лет в качестве спасате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   профессиональных    аварийно    -   спасательных    служба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фессиональных     аварийно    -   спасательных    формирования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инистерства  Российской  Федерации  по делам гражданской оборо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участвовавшим в ликвидации чрезвычайных ситуаций,  по достиж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зраста 40 лет либо независимо от возрас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мужчинам  по  достижении  возраста  55  лет,  женщинам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 возраста  50  лет,  если  они были заняты на работах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ужденными в качестве рабочих и служащих учреждений,  исполняю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головные  наказания в виде лишения свободы.  Министерства юсти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Федерации  соответственно не менее 15 и 10 лет и име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й стаж соответственно не менее 25 и 20 л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) мужчинам и женщинам по достижении возраста 50 лет, если о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работали   не   менее  25  лет  на  должностях  Государствен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тивопожарной   службы   (пожарной  охраны,   противопожарных 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варийно  - спасательных  служб) Министерства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делам гражданской обороны,  чрезвычайным ситуациям и ликвид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дствий стихийных бедств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 лицам,  не  менее  25  лет  осуществлявшим педагогичес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ь  в государственных  и муниципальных  учреждениях 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тей, независимо от их возрас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)  лицам,  осуществлявшим  лечебную  и иную  деятельность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хране   здоровья   населения   в государственных  и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реждениях здравоохранения не менее 25 лет в сельской местност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елках  городского  типа  и не менее 30 лет в городах,  сель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тности  и в  поселках  городского  типа  либо только в города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зависимо от их возрас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)  лицам,  осуществлявшим творческую деятельность на сцене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ых и муниципальных театрах или театрально - зрелищ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ях  (в  зависимости  от характера такой деятельности)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нее 15 - 30 лет и достигшим возраста 50 - 55 лет либо независим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возрас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)  мужчинам  по  достижении  возраста  50  лет,  женщинам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тижении  возраста  45  лет,   постоянно  проживающим  в район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айнего  Севера  и приравненных  к ним местностях,  проработавш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енно   не  менее  25  и 20  лет  в качестве  оленевод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ыбаков, охотников - промысловик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ри назначении трудовой пенсии по старости в соответствии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пунктами  2,  6  и 13  пункта  1 настоящей  статьи  применя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чень  районов Крайнего Севера и приравненных к ним местност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нявшийся  при назначении государственных пенсий по старост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язи  с работой на Крайнем Севере по состоянию на 31 декабря 20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Списки  соответствующих  работ,   профессий,  должност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ециальностей   и учреждений  (организаций),   с  учетом  котор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начается   трудовая   пенсия   по   старости  в соответствии 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пунктами  7 - 13 пункта 1 настоящей статьи,  правила исчис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иодов  работы  (деятельности) и назначения указанной пенсии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обходимости утверждаются Правительством Российской Федерац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29.  Перерасчет размеров трудовых пенсий по документ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го дел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Размеры трудовых пенсий, установленных до вступления в сил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  Федерального   закона  по  нормам  Закона 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  "О  государственных  пенсиях  в Российской  Федерации"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считываются в соответствии с настоящим Федеральным закон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При  применении  настоящего  Федерального  закона  упл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зносов на государственное социальное страхование до 1 января 199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да,  единого  социального  налога  (взноса)  и единого налога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мененный доход для определенных видов деятельности, имевшая мес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период  до  вступления  в силу  настоящего Федерального зако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равнивается   к  уплате  страховых  взносов  в Пенсионный  фон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Расчетный  пенсионный  капитал  для  определения страх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асти   трудовых   пенсий,   предусмотренных   настоящей  стать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авливается   в  соответствии   со   статьей   30  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зак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Если при перерасчете размера трудовой пенсии в соответств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нормами,  предусмотренными настоящим Федеральным законом, разме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ой пенсии не достигает размера,  получаемого пенсионером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нь вступления в силу настоящего Федерального закона,  пенсионе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лачивается пенсия в прежнем более высоком размер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 Индексация  размеров  трудовых  пенсий,   предусмотр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стоящей статьей, производится в порядке, определяемом статьей 1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Федерального закон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30. Оценка пенсионных прав застрахованных лиц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  связи  с введением  в действие 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 осуществляется оценка пенсионных прав застрахованных лиц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оянию   на   1  января   2002   года   путем   их  конверт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реобразования) в расчетный пенсионный капитал по 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К = (РП - БЧ) х Т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К - величина расчетного пенсионного капитал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П  - расчетный  размер  трудовой  пенсии,   определяемый 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трахованных лиц в соответствии с пунктом 2 настоящей стать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Ч  - размер  базовой части трудовой пенсии (пункт 1 статьи 1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Федерального закона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  - ожидаемый  период  выплаты  трудовой  пенсии по стар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вный   аналогичному   периоду,    подлежащему   применению   п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ии    трудовой   пенсии   в  соответствии   с  настоя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Федеральным   законом  (пункт  5 статьи  14  и пункт  1 статьи  3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Федерального закон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лучае,  если  в соответствии  с пунктом 9 настоящей стат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ценка    пенсионных    прав   застрахованных   лиц   производи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дновременно  с назначением  им  трудовой  пенсии по инвалидн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ый  ожидаемый  период  выплаты  трудовой пенсии по стар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лежит  умножению  на  отношение  нормативной  продолжитель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ахового  стажа  инвалида  (в  месяцах) по состоянию на 1 январ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2 года к 180 месяцам (пункт 3 статьи 15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Расчетный  размер трудовой пенсии определяется для мужчи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ющих общий трудовой стаж не менее 25 лет, и для женщин, имею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трудовой стаж не менее 20 лет, по форму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П = СК х ЗР / ЗП х СЗП, г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Р  - среднемесячный  заработок застрахованного лица за 2000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1  годы  по  сведениям  индивидуального  (персонифицированного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ета  в системе  государственного пенсионного страхования либо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юбые  60  месяцев  подряд  на основании документов,  выдаваемых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ом   порядке   соответствующими   работодателями   либ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сударственными (муниципальными) органа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П - среднемесячная заработная плата в Российской Федерации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т же период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ЗП  - среднемесячная  заработная плата в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 период  с 1  июля  по  30  сентября 2001 года для исчисления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еличения    размеров   государственных   пенсий,    утвержден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вительством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 - стажевый коэффициент,  который для застрахованных лиц (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ключением инвалидов,  имеющих ограничение способности к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ятельности  I степени)  составляет  0,55 и повышается на 0,01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ждый  полный  год  общего  трудового  стажа  сверх  указанной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м пункте продолжительности, но не более чем на 0,2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указанных инвалидов стажевый коэффициент составляет 0,3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ношение  среднемесячного  заработка  застрахованного  лица 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еднемесячной  заработной  плате в Российской Федерации (ЗР / ЗП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итывается в размере не свыше 1,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лиц,  проживающих в районах Крайнего Севера и приравн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 ним  местностях  (пункт  2 статьи  28  настоящего 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),  в которых установлены районные коэффициенты к заработ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лате,  отношение среднемесячного заработка застрахованного лица 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еднемесячной  заработной  плате в Российской Федерации (ЗР / ЗП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итывается в следующих размера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  свыше  1,4  - для  лиц,  проживающих в указанных районах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тностях,  в  которых  к заработной  плате работников установле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йонный коэффициент в размере до 1,5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  свыше  1,7  - для  лиц,  проживающих в указанных районах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тностях,  в  которых  к заработной  плате работников установле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йонный коэффициент в размере от 1,5 до 1,8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  свыше  1,9  - для  лиц,  проживающих в указанных районах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тностях,  в  которых  к заработной  плате работников установле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йонный коэффициент в размере от 1,8 и выш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 этом,  если  установлены  разные  районные коэффициенты 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работной  плате,  учитывается  коэффициент  к заработной  пла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йствующий  в данном  районе или местности для рабочих и служа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производственных отрас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Лицам,  указанным  в абзаце первом подпункта 6 пункта 1 стат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 настоящего  Федерального  закона,   отношение  среднемесяч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работка   пенсионера   к  среднемесячной   заработной   плате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 Федерации  (ЗР  / ЗП)  учитывается  в указанных  выш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мерах  независимо  от  места  жительства  этих лиц за предел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йонов Крайнего Севера и приравненных к ним местност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вышения  пенсий,  установленные законодательством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  для  отдельных  категорий  граждан  по  состоянию на 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кабря   2001   года  (за  исключением  районного  коэффициент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числяются  к расчетному  размеру трудовой пенсии соответствую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м  (за  исключением  лиц,   имеющих  право  на  дополнитель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териальное   обеспечение   в  соответствии  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Федерации в более высоком размере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четный  размер  трудовой  пенсии  не  может  быть менее 6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Величина расчетного пенсионного капитала при неполном общ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м   стаже   определяется   исходя  из  величины  расче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го  капитала  при  полном  общем трудовом стаже (25 лет 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жчин  и 20  лет  у женщин),  которая  делится  на  число меся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ного  общего  трудового  стажа  и умножается  на  число меся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актически имеющегося общего трудового стаж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В целях оценки пенсионных прав застрахованных лиц под об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ым  стажем понимается суммарная продолжительность трудовой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ой  общественно  полезной  деятельности  до  1 января 2002 г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итываемая в календарном порядке, в которую включаю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ериоды работы в качестве рабочего,  служащего (в том числ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а  по  найму  за  пределами территории Российской Федерации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лена  колхоза или другой кооперативной организации;  периоды 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,  на  которой  работник,  не  будучи  рабочим или служащ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лежал  обязательному  пенсионному  страхованию;  периоды работ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службы) в военизированной охране, органах специальной связи ил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рноспасательной  части  независимо  от  ее  характера;   пери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дивидуальной  трудовой  деятельности,  в  том  числе  в сельск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зяйств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периоды творческой деятельности членов творческих союзов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исателей,     художников,     композиторов,    кинематографист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атральных  деятелей,   а  также  литераторов  и художников,   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вляющихся членами соответствующих творческих союз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служба  в Вооруженных  Силах  Российской  Федерации и и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зданных  в соответствии с законодательством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инских формированиях, Объединенных Вооруженных Силах Содружест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зависимых  Государств,  Вооруженных Силах бывшего СССР,  орган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утренних  дел  Российской  Федерации,  органах внешней развед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ах  федеральной  службы  безопасности,   федеральных  орган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нительной  власти,  в  которых  предусмотрена военная служб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вших  органах государственной безопасности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   также   в  органах   государственной   безопасности  и орган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утренних  дел  бывшего  СССР  (в том числе в периоды,  когда э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ы именовались по-другому),  пребывание в партизанских отряд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ериод гражданской войны и Великой Отечественной войн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периоды временной нетрудоспособности,  начавшейся в пери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,  и  период  пребывания  на  инвалидности  I и  II  групп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ученной  вследствие  увечья,  связанного  с производством, 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фессионального заболева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  период   пребывания   в местах  заключения  сверх  сро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наченного при пересмотре дел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периоды  получения  пособия  по  безработице,   участия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чиваемых общественных работах,  переезда по направлению служ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нятости в другую местность и трудоустрой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вертация  (преобразование)  пенсионных прав в расчет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ый капитал застрахованных лиц, указанных в пункте 1 стат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7  и подпунктах 7 - 13 пункта 1 статьи 28 настоящего Федер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кона,  может осуществляться по их выбору в указанном в настоя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е   порядке   с применением  вместо  общего  трудового  ста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имеющегося   и полного)  стажа  на  соответствующих  видах  рабо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имеющегося и полного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целях  оценки пенсионных прав застрахованных лиц под стаж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   соответствующих    видах    работ    понимается    суммар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должительность   периодов   работы   до   1 января  2002  г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енная  в пункте  1 статьи  27  и подпунктах 7 - 13 пункта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и  28  настоящего  Федерального закона.  Период пребывания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   I  и  II  группы,   полученной  вследствие  увеч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язанного  с производством,  или  профессионального  заболева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равнивается к работе,  на которой получены указанные увечье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болева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 этом  в целях  исчисления расчетного пенсионного капита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трахованному  лицу ожидаемый период выплаты пенсии по стар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мый   в  соответствии   с  пунктом   1 настоящей  стать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еличивается  на  количество  лет,   недостающих  при  назнач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срочной пенсии до возраста,  установленного статьей 7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закона (для мужчин и женщин соответственно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Для  лиц,  которым  по  состоянию  на 31 декабря 2001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а  трудовая  пенсия  по  старости,  трудовая  пенсия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,  трудовая  пенсия  по  случаю  потери  кормильца 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ая пенсия за выслугу лет в соответствии с Законом Россий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ции  "О государственных пенсиях в Российской Федерации", 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х   выбору   в  качестве   расчетного   размера  трудовой 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имается сумма одной установленной им пенсии с учетом повыш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 компенсационной  выплаты  в связи  с ростом  стоимости  жизни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оссийской   Федерации  с применением  соответствующего  райо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эффициента,    за    исключением    надбавок   на   уход   и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трудоспособных иждивенце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, если по выбору пенсионера оценка его пенсионных пра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в соответствии с пунктами 1 - 5 настоящей статьи,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ения   расчетного   размера   трудовой  пенсии  по  жела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ера  может быть учтен размер его среднемесячного заработ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 которого исчислена установленная пенс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При назначении начиная с 1 января 2002 года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 случаю  потери  кормильца  в связи  со смертью застрахова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ца,   которому   не  был  открыт  индивидуальный  лицевой  сч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ся    определение   расчетного   пенсионного   капита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агавшегося  умершему  кормильцу,   в  порядке,  предусмотрен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й  статьей  в отношении  лиц,   ставших  инвалидами,   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дующего  исчисления страховой части трудовой пенсии по случ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тери кормильца соответствующим членам его семьи в соответствии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ом 2 статьи 16 настоящего Федерального зак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 Индексация  расчетного пенсионного капитала,  необходим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 определения  страховой  части  трудовой пенсии,  производи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нительно к порядку, предусмотренному пунктами 7 и 8 статьи 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Федерального закона,  за весь период начиная с 1 январ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2 года до дня,  с которого назначается указанная часть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Оценка пенсионных прав застрахованных лиц по состоянию на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нваря 2002 года производится органами, осуществляющими пенсион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еспечение,  одновременно  с назначением  им  трудовой  пенсии 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ии  с настоящим  Федеральным  законом,  но  не позднее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нваря  2013  года.  При  этом  применяется  порядок  исчисления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тверждения   трудового   стажа,    в   том   числе   стажа  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их  видах  работ (а в необходимых случаях - заработ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страхованного  лица),  который  был  установлен для назначения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ерасчета  государственных пенсий и действовал до дня вступ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илу настоящего Федерального закон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VII. ПОРЯДОК ВВЕДЕНИЯ В ДЕЙСТВИЕ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ФЕДЕРАЛЬНОГО ЗАК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31. Вступление в силу настоящего Федерального зак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ий Федеральный закон вступает в силу с 1 января 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Со  дня  вступления  в силу настоящего Федерального зак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рачивают  силу  Закон  Российской  Федерации  "О государств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ях  в Российской  Федерации"  и Федеральный  закон "О поряд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числения   и  увеличения   государственных  пенсий",   а  друг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е  законы,  принятые до дня вступления в силу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  закона   и  предусматривающие   условия   и  нор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онного  обеспечения,  применяются в части,  не противореча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му Федеральному закон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Сохраняются действующие до дня вступления в силу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 закона   условия   и  нормы   установления   пенс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смонавтам  и летно - испытательному составу гражданской авиаци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усмотренные нормативными правовыми актами. Указанные условия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рмы применяются и при оценке пенсионных прав космонавтов и лет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испытательного  состава  гражданской  авиации  в соответствии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рмами настоящего Федерального зак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При  установлении  до  1 января 2004 года трудовых пенс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лагающихся в соответствии с настоящим Федеральным законом лиц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ющим ограничение способности к трудовой деятельности III,  II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  степени,   применяются  соответственно  I,   II  и III  групп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алидност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  32.   Введение  в действие  установленного  настоящ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м законом ожидаемого периода выплаты трудовой пенс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При  определении  размера  страховой части трудовой пен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чиная  с 1  января  2002  года ожидаемый период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по старости, предусмотренный пунктом 5 статьи 14 настоя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ого  закона,  устанавливается  продолжительностью  12 л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144  месяца)  и ежегодно  увеличивается  на 6 месяцев (с 1 январ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ответствующего года) до достижения 16 лет (192 месяцев), а зат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годно  увеличивается  на  один год (с 1 января соответствую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да) до достижения 19 лет (228 месяце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Лицам, указанным в пункте 1 статьи 27 и пункте 1 статьи 2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Федерального закона, страховая часть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  определяется  исходя  из установленного в соответствии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ом  1 настоящей  статьи  ожидаемого  периода выплаты труд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нсии  по  старости.  Начиная  с 1  января  2013 года этот пери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годно  (с 1 января соответствующего года) увеличивается на од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д,  при  этом  общее  количество  лет такого увеличения не мож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вышать  количество  лет,  недостающих  при досрочном назнач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удовой   пенсии   до   возраста   выхода   на  трудовую  пенси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ого   статьей  7 настоящего  Федерального  закона  (д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жчин и женщин соответственно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При определении размера страховой части трудовой пенсии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рости  в порядке,  предусмотренном  пунктами  6 и  7 статьи  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го  Федерального  закона,  начиная  с 1  января  2002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жидаемый  период  выплаты  трудовой  пенсии  по старости не мож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авлять  менее  10  лет (120 месяцев).  Начиная с 1 января 20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ода  указанная  продолжительность  ежегодно  увеличивается  на 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сяцев  (с  1 января  соответствующего года) до достижения 14 л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168 месяцев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езиден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В.ПУТ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сква, Крем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 декабря 2001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3-Ф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07:00Z</dcterms:created>
  <dc:creator>Oks</dc:creator>
  <dc:description/>
  <cp:keywords/>
  <dc:language>en-US</dc:language>
  <cp:lastModifiedBy>Oks</cp:lastModifiedBy>
  <dcterms:modified xsi:type="dcterms:W3CDTF">2009-09-15T04:51:00Z</dcterms:modified>
  <cp:revision>2</cp:revision>
  <dc:subject/>
  <dc:title> </dc:title>
</cp:coreProperties>
</file>